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rPr/>
      </w:pPr>
      <w:r>
        <w:rPr/>
        <w:t>Results of World Cup Vejen</w:t>
      </w:r>
    </w:p>
    <w:tbl>
      <w:tblPr>
        <w:tblW w:w="4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217"/>
      </w:tblGrid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Year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Location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Vejen, Denmark (DEN)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Category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World Cup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Results of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28-Apr-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29-Apr-2007</w:t>
            </w:r>
          </w:p>
        </w:tc>
      </w:tr>
      <w:tr>
        <w:trPr>
          <w:trHeight w:val="225" w:hRule="atLeast"/>
        </w:trPr>
        <w:tc>
          <w:tcPr>
            <w:tcW w:w="2550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Available pics: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atLeast" w:line="270"/>
              <w:rPr>
                <w:rFonts w:ascii="Tahoma" w:hAnsi="Tahoma" w:cs="Arial"/>
                <w:sz w:val="22"/>
                <w:szCs w:val="22"/>
              </w:rPr>
            </w:pPr>
            <w:r>
              <w:rPr>
                <w:rFonts w:cs="Arial" w:ascii="Tahoma" w:hAnsi="Tahoma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270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-Roman"/>
          <w:color w:val="FFFFFF"/>
          <w:sz w:val="22"/>
          <w:szCs w:val="22"/>
        </w:rPr>
      </w:pPr>
      <w:r>
        <w:rPr>
          <w:rFonts w:cs="Times-Roman" w:ascii="Tahoma" w:hAnsi="Tahoma"/>
          <w:color w:val="FFFFFF"/>
          <w:sz w:val="22"/>
          <w:szCs w:val="22"/>
        </w:rPr>
        <w:t>Tournoi A de Vejen (Danemark) (SENIORS F)</w:t>
      </w:r>
    </w:p>
    <w:p>
      <w:pPr>
        <w:pStyle w:val="Normal"/>
        <w:autoSpaceDE w:val="false"/>
        <w:rPr>
          <w:rFonts w:ascii="Tahoma" w:hAnsi="Tahoma" w:cs="Times-Roman"/>
          <w:color w:val="FFFFFF"/>
          <w:sz w:val="22"/>
          <w:szCs w:val="22"/>
        </w:rPr>
      </w:pPr>
      <w:r>
        <w:rPr>
          <w:rFonts w:cs="Times-Roman" w:ascii="Tahoma" w:hAnsi="Tahoma"/>
          <w:color w:val="FFFFFF"/>
          <w:sz w:val="22"/>
          <w:szCs w:val="22"/>
        </w:rPr>
        <w:t>29 avril 2007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-48KG :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1.DUMITRU Alina (ROM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2.SIMAN TOV Tatiana (IS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BOGDANOVA Liudmila (RUS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RAZUMAVA Katsiaryna (BL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5.SUKHA Olga (UK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5.ARENAS COMERON Vanessa (ESP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7.MOSKVINA Tatiana (BL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7.MOSCATT Valentina (ITA)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-52KG :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1.MONTEIRO Telma (PO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2.LI Ying (CHN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NAREKS Petra (SLO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ALUAS DINEA Iona-Maria (ROM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5.ZHARSKAYA Maryna (BL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5.HEYLEN Ilse (BEL),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7.DURTSCHI Esther (SUI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7.CARRASCOSA Ana (ESP)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-57KG :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1.FERNANDEZ Isabel (ESP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2.HEIN Marlen (GE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3.DZUKIC Vesna (SLO),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GASIMOVA Kifayat (AZE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5.KOLODZEJ Inga (POL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5.BEN MELECH Liraz (ISR),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7.QUINTAVALLE Giulia (ITA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7.GOELDI Lena (SUI)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-63KG :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1.WILLEBOORDSE Elisabet (NED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2.XU Yuhua (CHN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WAGNER Anja (GE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CLARK Sarah (GB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5.SZABO Brigitta (HUN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5.WETZER Margot (NED),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7.SZCZEPANSKA Aneta (POL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7.LABAZINA Marta (RUS)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-70KG :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1.IGLESIAS Leire (ESP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2.BOSCH Edith (NED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3.JACQUES Catherine (BEL),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SRAKA Rasa (SLO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5.BLANCO Cecilia (ESP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5.BOEHM Anett (GE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7.PASQUET Marie (JC MAISONS-ALFORT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7.PILOCIK Kataryna (POL)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-78KG :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1.PRYSHCHEPA Marina (UK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2.MOSKALIUK Vera (RUS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SAN MIGUEL Esther (ESP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YANG Xiuli (CHN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5.LOUETTE Lucie (J. AMIENS M. PICARDIE),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5.VERKERK Marhinde (NED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7.ROGERS Michelle (GBR), </w:t>
      </w:r>
    </w:p>
    <w:p>
      <w:pPr>
        <w:pStyle w:val="Normal"/>
        <w:autoSpaceDE w:val="false"/>
        <w:rPr/>
      </w:pPr>
      <w:r>
        <w:rPr>
          <w:rFonts w:cs="Times-Roman" w:ascii="Tahoma" w:hAnsi="Tahoma"/>
          <w:color w:val="000000"/>
          <w:sz w:val="22"/>
          <w:szCs w:val="22"/>
        </w:rPr>
        <w:t>7.MENTOUOPOU Géraldine (ACS PEUGEOT-MULHOUSE)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+78KG :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1.IVASHCHENKO Elena (RUS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2.POLAVDER Lucija (SLO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KONITZ Franziska (GE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3.PROKOFYEVA Maryna (UKR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>5.BARYSIK Yuliya (BLR),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5.SADKOWSKA Urszula (POL), </w:t>
      </w:r>
    </w:p>
    <w:p>
      <w:pPr>
        <w:pStyle w:val="Normal"/>
        <w:autoSpaceDE w:val="false"/>
        <w:rPr>
          <w:rFonts w:ascii="Tahoma" w:hAnsi="Tahoma" w:cs="Times-Roman"/>
          <w:color w:val="000000"/>
          <w:sz w:val="22"/>
          <w:szCs w:val="22"/>
        </w:rPr>
      </w:pPr>
      <w:r>
        <w:rPr>
          <w:rFonts w:cs="Times-Roman" w:ascii="Tahoma" w:hAnsi="Tahoma"/>
          <w:color w:val="000000"/>
          <w:sz w:val="22"/>
          <w:szCs w:val="22"/>
        </w:rPr>
        <w:t xml:space="preserve">7.MKHITARYAN Anaid (RUS), </w:t>
      </w:r>
    </w:p>
    <w:p>
      <w:pPr>
        <w:pStyle w:val="Normal"/>
        <w:autoSpaceDE w:val="false"/>
        <w:rPr/>
      </w:pPr>
      <w:r>
        <w:rPr>
          <w:rFonts w:cs="Times-Roman" w:ascii="Tahoma" w:hAnsi="Tahoma"/>
          <w:color w:val="000000"/>
          <w:sz w:val="22"/>
          <w:szCs w:val="22"/>
        </w:rPr>
        <w:t>7.UILENHOED Carola (NED)</w:t>
      </w:r>
    </w:p>
    <w:p>
      <w:pPr>
        <w:pStyle w:val="Normal"/>
        <w:rPr>
          <w:rFonts w:ascii="Tahoma" w:hAnsi="Tahoma" w:cs="Times-Roman"/>
          <w:color w:val="FFFFFF"/>
          <w:sz w:val="22"/>
          <w:szCs w:val="22"/>
        </w:rPr>
      </w:pPr>
      <w:r>
        <w:rPr>
          <w:rFonts w:cs="Times-Roman" w:ascii="Tahoma" w:hAnsi="Tahoma"/>
          <w:color w:val="FFFFFF"/>
          <w:sz w:val="22"/>
          <w:szCs w:val="22"/>
        </w:rPr>
        <w:t>Tournoi A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9821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1:48:00Z</dcterms:created>
  <dc:creator>123</dc:creator>
  <dc:description/>
  <cp:keywords/>
  <dc:language>en-US</dc:language>
  <cp:lastModifiedBy>Enzo de Denaro</cp:lastModifiedBy>
  <cp:lastPrinted>2007-04-01T13:32:00Z</cp:lastPrinted>
  <dcterms:modified xsi:type="dcterms:W3CDTF">2007-05-02T05:27:00Z</dcterms:modified>
  <cp:revision>5</cp:revision>
  <dc:subject/>
  <dc:title>JU NO KATA</dc:title>
</cp:coreProperties>
</file>